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3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Öffentliche Toiletten für Schwerin</w:t>
                            </w:r>
                            <w:r>
                              <w:rPr>
                                <w:sz w:val="34"/>
                                <w:szCs w:val="34"/>
                                <w:lang w:val="en-US" w:eastAsia="en-US"/>
                              </w:rPr>
                            </w:r>
                          </w:p>
                          <w:p>
                            <w:pPr>
                              <w:pStyle w:val="PMberschrift"/>
                              <w:spacing w:before="0" w:after="100"/>
                              <w:rPr>
                                <w:sz w:val="34"/>
                                <w:szCs w:val="34"/>
                              </w:rPr>
                            </w:pPr>
                            <w:r>
                              <w:rPr>
                                <w:sz w:val="34"/>
                                <w:szCs w:val="34"/>
                                <w:lang w:val="en-US" w:eastAsia="en-US"/>
                              </w:rPr>
                              <w:t>BUGA baut am Jägerweg</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3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Öffentliche Toiletten für Schwerin</w:t>
                      </w:r>
                      <w:r>
                        <w:rPr>
                          <w:sz w:val="34"/>
                          <w:szCs w:val="34"/>
                          <w:lang w:val="en-US" w:eastAsia="en-US"/>
                        </w:rPr>
                      </w:r>
                    </w:p>
                    <w:p>
                      <w:pPr>
                        <w:pStyle w:val="PMberschrift"/>
                        <w:spacing w:before="0" w:after="100"/>
                        <w:rPr>
                          <w:sz w:val="34"/>
                          <w:szCs w:val="34"/>
                        </w:rPr>
                      </w:pPr>
                      <w:r>
                        <w:rPr>
                          <w:sz w:val="34"/>
                          <w:szCs w:val="34"/>
                          <w:lang w:val="en-US" w:eastAsia="en-US"/>
                        </w:rPr>
                        <w:t>BUGA baut am Jägerweg</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Schwerin bekommt weitere öffentliche Toiletten. Die Bundesgartenschau GmbH baut in die Schaltstation der Netzgesellschaft Schwerin (NGS) am Jägerweg eine neue Sanitäranlage ein.  Betrieben werden die WCs vom städtischen Eigenbetrieb SDS. Der Pachtvertrag läuft zunächst über 25 Jahre.</w:t>
      </w:r>
    </w:p>
    <w:p>
      <w:pPr>
        <w:pStyle w:val="Normal"/>
        <w:rPr/>
      </w:pPr>
      <w:r>
        <w:rPr/>
        <w:t>Es entstehen sowohl Toiletten für Damen und Herren, als auch für Behinderte. Der Zugang wird entsprechend barrierefrei gestaltet. Als Fertigstellungstermin ist der 1. August 2007 vorgesehen. „Damit können wir den Schwerinern und ihren Gästen noch vor der BUGA neue öffentliche Toiletten anbieten“, sagt die Projektverantwortliche Claudia Rohatzsch. „Aber natürlich werden die WCs besonders zur Bundesgartenschau gebraucht. Deshalb haben wir sie auch direkt in die Schaltstation eingebaut. Dort wird die zentrale Haltestelle für Straßenbahnen und Reisebusse sein, da kommen die Leute an, da brauchen sie eine Toilette.“</w:t>
      </w:r>
    </w:p>
    <w:p>
      <w:pPr>
        <w:pStyle w:val="Normal"/>
        <w:rPr/>
      </w:pPr>
      <w:r>
        <w:rPr/>
        <w:t>Zunächst ist vorgesehen, dass die neue Sanitäreinrichtung zweimal am Tag gereinigt wird. „Zur BUGA werden wir sie aber ständig mit einer Servicekraft besetzen, um durchgängig die Sauberkeit gewährleisten zu können“, teilte SDS-Werkleiter Hugo Klöbzig mit.</w:t>
      </w:r>
    </w:p>
    <w:p>
      <w:pPr>
        <w:pStyle w:val="Normal"/>
        <w:rPr/>
      </w:pPr>
      <w:r>
        <w:rPr/>
        <w:t xml:space="preserve">Die  Bundesgartenschau Schwerin 2009 GmbH investiert in die neuen Toiletten gut 90.000 Euro. Der größte Teil davon wird aus Mitteln der Gemeinschaftsaufgabe Ost (GA) gefördert.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0:00Z</dcterms:created>
  <dc:creator>GERS</dc:creator>
  <dc:description/>
  <dc:language>en-US</dc:language>
  <cp:lastModifiedBy>GERS</cp:lastModifiedBy>
  <cp:lastPrinted>2006-04-10T17:32:00Z</cp:lastPrinted>
  <dcterms:modified xsi:type="dcterms:W3CDTF">2007-03-08T13:54:00Z</dcterms:modified>
  <cp:revision>2</cp:revision>
  <dc:subject/>
  <dc:title>     </dc:title>
</cp:coreProperties>
</file>